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453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рымского бизнес-форума «ТОЧКА ОПОРЫ»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я, Крым, Росс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7 августа 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ктрине продовольственной безопасности, утвержденной Указом Президента Российской Федерации от 30 января 2010 г. № 120, в сфере производства и оборота сельскохозяйственной, рыбной продукции и продовольствия, необходимо осуществлять меры, в том числе направленные на совершенствование государственной торговой политики. Устранение дискриминационных практик в сфере торговли является важным элементом обеспечения национальной продовольственной безопасности и поддержки отечественного производ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осударственного регулирования торговой деятельности в Российской Федерации» и, в первую очередь, в части совершенствования правового регулирования,  следовало и  следует рассматривать в контексте глобальных преобразований мировой экономики. Приход в страну зарубежного  ретейла,  предполагает поддержку своего мелкого производителя в производстве, сельском хозяйстве, и торговле, поскольку, при этом затрагиваются  интересы миллионов граждан представителей малого бизнеса, которые вынуждены «конкурировать» с мощью монопол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чные действия или бездействие государства играют ключевую роль в решении или, наоборот, обострении проблем, порожденных торговыми монополиям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во всех развитых странах послевоенное бурное развитие  ретейлового сектора сопровождалась активной нормотворческой деятельностью, позволившей смягчить сложности переходного периода и защитить своего мелкого производителя и торговца. У нас же</w:t>
      </w:r>
      <w:r>
        <w:rPr>
          <w:rFonts w:cs="Times New Roman" w:ascii="Times New Roman" w:hAnsi="Times New Roman"/>
          <w:sz w:val="24"/>
          <w:szCs w:val="24"/>
        </w:rPr>
        <w:t>, в предыдущей «Стратегии развития торговли в Российской Федерации» главным направлением была избрана  государственная поддержка крупных торговых форматов, которыми естественно в основном оказались представители зарубежных торговых компаний, а в  отношении отечественных  малых «нецивилизов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форматов торговли  был проведен курс жесткого администрирова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подобного «реформирования» розничной торговли служит ФЗ №271 «О розничных рынках, ряд положений которого, в разных социальных и политических кругах, и среди предпринимателей с самого начала  оценивался как разрушительный для рыночного сектора торговли. Например, в  соответствии с требованиями ст. 24 ФЗ №271 управляющим компаниям, под угрозой закры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о изменить в ограниченное время постоянный рыночный экономический формат (с правом использования временных сооружений) на форматторгового центр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на формат временной ярмарки. При этом правовые последствия в случае не выполнения требований ст.24 управляющей компанией указанного Закона были применены  к другим,  самостоятельным субъектам  малого бизнеса – арендаторам торговых мест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авоприменительной практики ФЗ №271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сетевого ретейла за данный период выросла кратно и превысила ¼ общего объема розничной торговли, при  снижении доли отечественной продукции на полках супермаркетов;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рынков в стане уменьшилось с 6 тысяч рынков до менее 1.1 тысяч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едпринимателей с  3.5млн. до  </w:t>
      </w:r>
      <w:r>
        <w:rPr>
          <w:rFonts w:cs="Times New Roman" w:ascii="Times New Roman" w:hAnsi="Times New Roman"/>
          <w:bCs/>
          <w:sz w:val="24"/>
          <w:szCs w:val="24"/>
        </w:rPr>
        <w:t>423,8 ты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доля розничных рынков  в общем объёме  оборота розничной торговли уменьшилась более чем вдвое и  составила в 2014 году  около 8,8%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давляющее большинство розничных рынков наряду с капитальными сооружениями имеет широкую сеть закрытых и открытых павильонов, прилавков, ларьков, тонаров и ряда других  некапитальных сооружений и конструкций для продажи продукции. Такие  торговые объекты были согласованы в соответствии с местным и федеральным законодательством и разрешены к использованию на рынках. Это позволяет организовать на территории рынка достаточное количество недорогих торговых мес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их субъектам малого  предпринимательства для реализации товаров и услуг. Торговые объекты  изготавливались за счет самих предпринимателей или с их частичным финансирование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24 объявила такие строения вне закона, но, получается, только на рынках.  Такие же строения и другие временные торговые объекты разрешены для использования на улицах городов и поселков.  За счёт невысокой стоимости таких торговых мест и простоты их получения на рынках всегда присутствуют местные производители  реализующие продукцию собственного производства. Население, в свою очередь, получает возможность приобрести на рынке широкий ассортимент продукции по доступным ценам.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же указанных выше норм Федерального закона  оказывается губительной и для этой значительной доли участников торгового оборота и опосредованно ударяет по значительной части потребителей в виде экономически необоснованного роста цен и лишения права выбора делать покупки в выгодном или удобном для них торговом форм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пертное сообщество  расценивает ст.2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271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необоснованное  вмешательство государства в  бизнес в виде административного понуждения вплоть д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ишения (конституционного) права заниматься экономической деятельностью! (ст.34.Конституции РФ). </w:t>
      </w:r>
      <w:r>
        <w:rPr>
          <w:rFonts w:cs="Times New Roman" w:ascii="Times New Roman" w:hAnsi="Times New Roman"/>
          <w:sz w:val="24"/>
          <w:szCs w:val="24"/>
        </w:rPr>
        <w:t>В соответствии с ч.3 ст. 55 Конституции РФ права и свободы человека и гражданина могут быть ограничены законом только в той мере, в какой это 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Однако, доказательных ссылок (данных исследований, статистических данных, судебных решений и т.д.) на нарушение какой либо из вышеперечисленных категорий,  как основания для   запрета торговли вне капитальных сооружений на рынках при разработке и утверждении закона, не приводило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Российская административная попытка заменить рыночную торговлю, в основе которой экономическая заинтересованность арендаторов-предпринимателей,  только на ярмарочную или торговлю в  капитальном здании (торговом центре), не имеет аналогов в истории и мире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 нашей стране еще только начинают создавать оптово распределительную  систему и в том числе продовольственной продукции. При этом  разрушается система розничных рынков. А рынки в современной мировой экономике  рассматриваются как важная составляющая часть оптовой распределительной  систем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ы малого бизнеса на рынках на самом деле являются большими проблемами нашей  страны и поэтому требуют внимания самого высокого государственного уровня. Мы солидарны с Президентом. В экономике  нужны  стимулы, а не приказы, понятные и равные правила ведения бизнеса,контроль и участие граждан в лице  экспертов и общественных профессиональных сообщест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личие крыши и стен не решает ни одну из поставленных задач — ни от антисанитарии, ни от уклонения от уплаты налогов это не спасает.  Ликвидация «легких» рынков привела лишь к устранению конкурентов крупных ритейлеров. Преимущество розничных рынков в том, что благодаря отсутствию стен они имеют возможность дешевле продавать.  Все, что увеличивает издержки бизнеса, отражается на цене товара». Чиновники  искусственно «простимулировали»  сокращение малого бизнеса в торговле. До сих пор торговля была одной из наиболее открытых и простых форм малого бизнеса, доступных большому количеству людей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 форума приветствуют попытки Правительства РФ по исправлению диспропорций в развитии форматов розничной торговли (проект федерального закона  «О внесении изменений в Федеральный закон «Об основах государственного регулирования торговой деятельности в Российской Федерации», а также  ряд других документов </w:t>
      </w:r>
      <w:r>
        <w:rPr>
          <w:rFonts w:cs="Times New Roman" w:ascii="Times New Roman" w:hAnsi="Times New Roman"/>
          <w:bCs/>
          <w:sz w:val="24"/>
          <w:szCs w:val="24"/>
        </w:rPr>
        <w:t>Минпромторга РФ («Методические рекомендации по ярмарочной торговле РФ для субъектов РФ, проект ФЗ по мобильному торговому объекту, разработанных правительством РФ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 «Стратегии развития торговли в Российской Федерации на 2015-2016 годы и период до 2020 года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держиваем изменения, призванные внести  прозрачность и единообразие в общие принципы регулирования сегмента нестационарной торговли. Нам импонирует   учет мнения регионов, экспертов и профессионалов из общественных бизнес объединений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ако, предпринимателям, работающим на розничных рынках, непонятн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государственная поддержка использования форм нестационарной торговли на улицах и площадях и одновременный запрет на ее использование на розничных   рынках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запрет УК рынков заниматься торгово-закупочной деятельностью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характер разрешительной деятельности для рынков (каждые пять лет получение разрешения на деятельность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ругие формы ограничения экономической самостоятельности розничных рынков, а значит и интересов мелких предпринимателей–арендаторов торговых мест и региональных мелких сельхозпроизводителей, главных поставщиков продукции на региональных розничных рынках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требительской  безопасности на рынках создана система   контроля  и требований и  административной ответственности за нарушения условий за продажи мясной, молочной, рыбной  и скоропортящейся продукцией. Данная продукция  продается на рынках только в капитальных зданиях. А на улицах или ярмарках данную продукцию предлагается разрешить к реализации в нестационарных торговых формах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Форума считают, что положительному  решению проблемы малого бизнеса  в розничной торговле способствуют  принцип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ого подхода ко всем участникам розничной торговл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новременности введения новых форм правового регулир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 законодательной практики   «особого юридического права» к «особому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у хозяйственной деятельности», как это произошло и происходит в отношении розничных рынков и в том числе сельскохозяйственны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считаем, что планируемые Правительством РФ меры по «либерализации» уличной розничной торговле должны проводиться одновременно со снятием дискриминационных положений закона №271-Ф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участников Крымского форума «ТОЧКА ОПОРЫ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ти поправку в ст.24 ФЗ № 271 «О Розничных рынках…» в следующей редакции:</w:t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 статьи 24 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ъектам Российской Федерации устанавливать сроки капитального и некапитального строительства розничных рынков в соответствии с архитектурными, градостроительными и строительными нормами и правилами, а также с учетом местных особенностей и проектов планировки и благоустройства территории субъекта Российской Федерации и территории муниципального образования с правом использования на рынках временных строений и сооружени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сть 4 статьи 24 признать утратившей сил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выдачи разреш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 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тменить требование о 5 летнем разрешительном праве на рыночную деятельность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организации рын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ынок организуется в соответствии с планом,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, градостроительными и строительными нормами и правилами,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.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, находящихся в пределах территории данного субъекта Российской Федерации, теми или иными товарам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бавить в статью 4 п.1 после слов «…иного типа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союзом, ассоциацией или общественным объединением профессионалов осуществляющих данную торговую деятельность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алее добавить:  Не допускается отказ о включении в план предусматривающий организацию рынков или их исключение из плана по мотивам целесообразности размещения, наличия, открытия либо планирования открытия иных торговых объектов вблизи предполагаемого места размещения Объекта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лан размещения рынков в части исключения рынка без предоставления УК, осуществляющего торговую деятельность, альтернативного равноценного компенсационного места (равноценного по месту расположения, оживленности территории и привлекательности места для осуществления торговой деятельности не допускается. Исключение из плана размещения рынков возможно только в целях использования места размещения для государственных и муниципальных нужд, если их реализация невозможна без перемещения Объекта на другое место, о чем не менее, чем за год в письменной форме извещаются хозяйствующие субъекты, осуществляющие торговую деятельность, с указанием причин предстоящего исключения мест размещения из плана размещения, реквизитов актов органов государственной власти и (или) органов местного самоуправления об использовании территории, включающей место размещения, для государственных или муниципальных нужд, а также сроками начала соответствующих работ на указанной территории.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звещение должно содержать предложение о выборе компенсационного места в порядке, установленном для изменения и дополнения Схемы размещения и альтернативные равноценные предложения органа местного самоуправления по компенсационным местам. Исключение из плана размещения рынков   не может повлечь  прекращение права на и размещение рынка в указанном месте до предоставления хозяйствующему субъекту компенсационного места размещ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Особенности предоставления торговых мест на сельскохозяйственном рынк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4. Торговые места на сельскохозяйственном рынке предоставляются на срок, не превышающий трех месяце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тменить п.4 ст.16. Ст. 22. Запреты и ограничения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вляющая рынком компания, за исключением управляющей сельскохозяйственным кооперативным рынком компании, не вправе осуществлять деятельность по закупке товаров в целях их продажи на управляемом ею рынке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Отменить п.3.ст24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 значимым специализациям относятся следующие продовольственные специализации, направленные на расширение розничной торговли свежими продуктами питания, а также готовой пищей: торговля мясом и мясной продукцией, молоком и молочной продукцией, овощами, фруктами, ягодами и иной сельскохозяйственной продукцией, хлебом, хлебобулочными и кондитерскими изделиями, рыбой, иными водными биоресурсами и изделиями из них, мороженым, безалкогольными прохладительными напитками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специализациям также относится торговля печатной продукцией, изделиями народных художественных и иных промыслов, ремесленничества, сувенирами, одеждой, обувью и изделиями легкой промышленности отечественного производства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и органы местного самоуправления в пределах своей компетенции осуществляют в соответствии с законодательством Российской Федерации мероприятия, направленные на недопущение сокращения количества Объектов с социально значимыми (приоритетными) специализациями, а также принимают программы по развитию торговой деятельности с социально значимыми специализациями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вести  в регионах до 01.01  2016 год общественное обсуждение о создании</w:t>
      </w:r>
      <w:r>
        <w:rPr>
          <w:rFonts w:cs="Times New Roman" w:ascii="Times New Roman" w:hAnsi="Times New Roman"/>
          <w:sz w:val="24"/>
          <w:szCs w:val="24"/>
        </w:rPr>
        <w:t xml:space="preserve">  государственного механизма экономического стимулирования (поддержки) процесса восстановления рыночной торговли  в регионах с привлечением депутатов ЗС, экспертов, потребительских объединений,  союзов, ассоциацийи иных общественных объединений профессионалов осуществляющих данную торговую деятельность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ложения  направить главе Администрации Президента Р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оссийской Федерации Медведеву Д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 промышленности</w:t>
      </w:r>
      <w:r>
        <w:rPr>
          <w:bCs/>
          <w:sz w:val="24"/>
          <w:szCs w:val="24"/>
        </w:rPr>
        <w:t xml:space="preserve"> и торговли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антурову Д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Государственной думы Федерального собрания Российской Федерации  Нарышкину С.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партийных фракций РФ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у документов Форума поручить Союзу торговых предприятий Республики Татарстан (президент СТП РТ Н.Н.Сулейман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2:00Z</dcterms:created>
  <dc:creator>USER</dc:creator>
  <dc:description/>
  <cp:keywords/>
  <dc:language>en-US</dc:language>
  <cp:lastModifiedBy>Gamira</cp:lastModifiedBy>
  <dcterms:modified xsi:type="dcterms:W3CDTF">2015-10-2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2753</vt:r8>
  </property>
  <property fmtid="{D5CDD505-2E9C-101B-9397-08002B2CF9AE}" pid="3" name="_AuthorEmail">
    <vt:lpwstr>biznesrt@list.ru</vt:lpwstr>
  </property>
  <property fmtid="{D5CDD505-2E9C-101B-9397-08002B2CF9AE}" pid="4" name="_AuthorEmailDisplayName">
    <vt:lpwstr>Бизнес Время</vt:lpwstr>
  </property>
  <property fmtid="{D5CDD505-2E9C-101B-9397-08002B2CF9AE}" pid="5" name="_EmailSubject">
    <vt:lpwstr>Заявка на странице СТП РТ</vt:lpwstr>
  </property>
  <property fmtid="{D5CDD505-2E9C-101B-9397-08002B2CF9AE}" pid="6" name="_NewReviewCycle">
    <vt:lpwstr/>
  </property>
</Properties>
</file>