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зиденту Союза торговых предприят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улейманову Н.Н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ступлении в Союз торговых предприятий Р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имени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в соответствии с учредительными документам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видетельство  о  регистрации  N ___________, местонахождение: 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ГРН   _________________,  ИНН  _________________,  КПП  ________________,  в  лиц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,  действующего на основании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принять  _______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Союза торговых предприятий Республики Татарста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уставом Союза ТП РТ ознакомлены, обязуемся его выполнят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е докумен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егистрации и о постановке на налоговый уч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_"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_____________________ /_______________/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0:00Z</dcterms:created>
  <dc:creator>компьютер</dc:creator>
  <dc:description/>
  <cp:keywords/>
  <dc:language>en-US</dc:language>
  <cp:lastModifiedBy>Gamira</cp:lastModifiedBy>
  <dcterms:modified xsi:type="dcterms:W3CDTF">2015-10-23T07:30:00Z</dcterms:modified>
  <cp:revision>2</cp:revision>
  <dc:subject/>
  <dc:title>Президенту Союза ры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6319153</vt:r8>
  </property>
  <property fmtid="{D5CDD505-2E9C-101B-9397-08002B2CF9AE}" pid="3" name="_AuthorEmail">
    <vt:lpwstr>biznesrt@list.ru</vt:lpwstr>
  </property>
  <property fmtid="{D5CDD505-2E9C-101B-9397-08002B2CF9AE}" pid="4" name="_AuthorEmailDisplayName">
    <vt:lpwstr>Бизнес Время</vt:lpwstr>
  </property>
  <property fmtid="{D5CDD505-2E9C-101B-9397-08002B2CF9AE}" pid="5" name="_EmailSubject">
    <vt:lpwstr>Заявка на странице СТП РТ</vt:lpwstr>
  </property>
  <property fmtid="{D5CDD505-2E9C-101B-9397-08002B2CF9AE}" pid="6" name="_NewReviewCycle">
    <vt:lpwstr/>
  </property>
</Properties>
</file>